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59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vědova lyžařská akadem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Š Černč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2. -14.2.2025 (ODPOLEDNÍ TERMÍN)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v letošním školním roce opět pořádáme pro Vaše děti 5-ti denní výjezdový lyžařský kurz </w:t>
      </w:r>
      <w:r>
        <w:rPr>
          <w:b/>
        </w:rPr>
        <w:t>MEDVĚDOVA LYŽAŘSKÁ AKADE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é děti můžete přihlašovat přímo na internetových stránkách lyžařské školy Snowbear (</w:t>
      </w:r>
      <w:hyperlink r:id="rId3">
        <w:r>
          <w:rPr>
            <w:rStyle w:val="InternetLink"/>
            <w:b/>
          </w:rPr>
          <w:t>www.snowbear.cz</w:t>
        </w:r>
      </w:hyperlink>
      <w:r>
        <w:rPr>
          <w:b/>
        </w:rPr>
        <w:t>) v záložce MEDVĚDOVA AKADEMIE.</w:t>
      </w:r>
    </w:p>
    <w:p>
      <w:pPr>
        <w:pStyle w:val="Normal"/>
        <w:rPr/>
      </w:pPr>
      <w:r>
        <w:rPr>
          <w:b/>
        </w:rPr>
        <w:t xml:space="preserve">Termín přihlášení: do 30/11/2024, </w:t>
      </w:r>
      <w:r>
        <w:rPr/>
        <w:t>heslo pro Vaši školu:</w:t>
      </w:r>
      <w:r>
        <w:rPr>
          <w:b/>
        </w:rPr>
        <w:t xml:space="preserve"> cerncice2025 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rPr>
          <w:b/>
          <w:b/>
          <w:szCs w:val="24"/>
        </w:rPr>
      </w:pPr>
      <w:r>
        <w:rPr>
          <w:b/>
          <w:szCs w:val="24"/>
        </w:rPr>
        <w:t>Poplatek zahrnuje</w:t>
      </w:r>
      <w:r>
        <w:rPr>
          <w:szCs w:val="24"/>
        </w:rPr>
        <w:t>: dopravu do Ski areálu Sedloňov v O.h. (po obědě odjezd od školy, návrat po skončení lyžování ke škole), odbornou výuku kvalifikovanými cvičiteli, pitný režim, permanentky, závěrečný lyžařský závod s diplomy a drobnými cenami,</w:t>
      </w:r>
    </w:p>
    <w:p>
      <w:pPr>
        <w:pStyle w:val="TextBody"/>
        <w:spacing w:lineRule="atLeast" w:line="240" w:before="0" w:after="0"/>
        <w:rPr/>
      </w:pPr>
      <w:r>
        <w:rPr>
          <w:b/>
          <w:szCs w:val="24"/>
        </w:rPr>
        <w:t>Cena nezahrnuje:</w:t>
      </w:r>
      <w:r>
        <w:rPr>
          <w:szCs w:val="24"/>
        </w:rPr>
        <w:t xml:space="preserve"> pojištění storna pro případ nemoci či vážných rodinných důvodů – je nabídnuto zvlášť v přihlášce,  spoluúčast rodičů je 20%, vztahuje se i na onemocnění koronavirem.</w:t>
      </w:r>
    </w:p>
    <w:p>
      <w:pPr>
        <w:pStyle w:val="TextBody"/>
        <w:spacing w:lineRule="atLeast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0"/>
        <w:rPr>
          <w:b/>
          <w:b/>
          <w:szCs w:val="24"/>
        </w:rPr>
      </w:pPr>
      <w:r>
        <w:rPr>
          <w:szCs w:val="24"/>
        </w:rPr>
        <w:t>Lyžařský kurz probíhá každý den od pondělí do pátku, každý den děti absolvují dvě vyučovací hodiny (2x50 min).</w:t>
      </w:r>
    </w:p>
    <w:p>
      <w:pPr>
        <w:pStyle w:val="TextBody"/>
        <w:spacing w:lineRule="atLeast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 w:before="0" w:after="0"/>
        <w:rPr/>
      </w:pPr>
      <w:r>
        <w:rPr/>
        <w:t>Vypůjčení lyžařského kompletu (lyže, boty, hole) včetně přilby – 400,-/týden. Vybavení bude připraveno v areálu v den začátku kurzu (není nutné navštěvovat půjčovnu Snowbear v Hradci Králové), údaje nutné pro vypůjčení se zadávají v elektronické přihlášce.</w:t>
      </w:r>
    </w:p>
    <w:p>
      <w:pPr>
        <w:pStyle w:val="TextBody"/>
        <w:spacing w:lineRule="atLeast" w:line="240" w:before="0" w:after="0"/>
        <w:rPr/>
      </w:pPr>
      <w:r>
        <w:rPr/>
      </w:r>
    </w:p>
    <w:p>
      <w:pPr>
        <w:pStyle w:val="TextBody"/>
        <w:spacing w:lineRule="atLeast" w:line="240" w:before="0" w:after="0"/>
        <w:rPr>
          <w:b/>
          <w:b/>
        </w:rPr>
      </w:pPr>
      <w:r>
        <w:rPr/>
        <w:t>Nabízíme zvýhodněnou cenu celosezónního půjčovného pro všechny účastníky Medvědovy lyžařské akademie – cena 1590,-/set (lyže do 100 cm, boty, hůlky) – půjčovna v provozu od října 2024 – Snowbear, Pospíšilova 1156 (u MHD Pyrám), Hradec Králo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ti, které mají vlastní vybavení, musí mít k lyžím certifikovaný doklad o seřízení lyžařského vázání. Toto seřízení je možné nechat provést zdarma v obchodě Snowbear. Je nutno zastavit se do 20.12.2024, poté se již platí cena dle běžného cení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pro Vaši ZŠ je odpolední výuka v týdnu 10.2.-14.2.2025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za kurz je Kč 2.990,- (platba převodem, případně v hotovosti v obchodě Snowbear, Pospíšilova 1156-MHD Pyrám, 500 03  Hradec Králové). Na požádání vystavujeme faktury pro zaměstnavatele, odbory, potvrzení pro pojišťovny atd… Tyto požadavky nám zašlete mailem (</w:t>
      </w:r>
      <w:hyperlink r:id="rId4">
        <w:r>
          <w:rPr>
            <w:rStyle w:val="InternetLink"/>
          </w:rPr>
          <w:t>info@snowbear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neuskutečnění kurzu z důvodu nouzového stavu či uzavření škol kvůli epidemii koronaviru, bude vrácena částka za kurz zpět, stornopoplatek (nevratná část) bude činit Kč 100,-. Děkujeme za pochop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šechny lyžařky a lyžaře!</w:t>
      </w:r>
    </w:p>
    <w:p>
      <w:pPr>
        <w:pStyle w:val="Normal"/>
        <w:rPr/>
      </w:pPr>
      <w:r>
        <w:rPr/>
        <w:t>Kolektiv INSTRUKTORŮ SNOWBEAR, tel.: 603 995 106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16535</wp:posOffset>
            </wp:positionV>
            <wp:extent cx="1475740" cy="431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owbear.cz/" TargetMode="External"/><Relationship Id="rId4" Type="http://schemas.openxmlformats.org/officeDocument/2006/relationships/hyperlink" Target="mailto:info@snowbear.cz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7:00Z</dcterms:created>
  <dc:creator>Uživatel</dc:creator>
  <dc:description/>
  <dc:language>en-US</dc:language>
  <cp:lastModifiedBy>Ježková Miroslava</cp:lastModifiedBy>
  <cp:lastPrinted>2024-09-09T15:15:00Z</cp:lastPrinted>
  <dcterms:modified xsi:type="dcterms:W3CDTF">2024-11-07T08:27:00Z</dcterms:modified>
  <cp:revision>2</cp:revision>
  <dc:subject/>
  <dc:title>Medvědova lyžařská akademie</dc:title>
</cp:coreProperties>
</file>